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TextBody"/>
        <w:widowControl w:val="false"/>
        <w:spacing w:lineRule="auto" w:line="561"/>
        <w:rPr/>
      </w:pPr>
      <w:r>
        <w:rPr>
          <w:rFonts w:cs="Bookman Old Style" w:ascii="Bookman Old Style" w:hAnsi="Bookman Old Style"/>
          <w:sz w:val="22"/>
        </w:rPr>
        <w:t>Spett.Le SOCIETA’ CERVINO S.P.A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ocalità Bardoney 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zione Breuil Cervinia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021 Valtournenche,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ALLEGATO 1 - Istanza di partecipazione alla procedura per l’acquisto della partecipazione di Cervino S.p.a. nella Società Maison Cly S.r.l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…….…………………………………………………………………………………….,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a …………………………………………………………………………………………………….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…….…………………………., codice fiscale ……………………………………………………., 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sidente in ……………………………………………., Via ………… ……………………..n. ……, 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capito telefonico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qualità di …………………………………………………………………………………………………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specificare se legale rappresentante di impresa commerciale, titolare di ditta individuale, persona fisica).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to civile: ………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solo se l’acquisto avviene come persona fisica: specificare se coniugato/a, non coniugato/a in regime di comunione/separazione patrimoniale, con …………..……………………………………………………., nato/a a ……………………………….., il ……………………………, codice fiscale ………………………………………………………), 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CHIEDE</w:t>
      </w:r>
    </w:p>
    <w:p>
      <w:pPr>
        <w:pStyle w:val="TextBody"/>
        <w:widowControl w:val="false"/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partecipare alla vendita della quota societaria di cui sopra </w:t>
      </w:r>
    </w:p>
    <w:p>
      <w:pPr>
        <w:pStyle w:val="TextBody"/>
        <w:widowControl w:val="false"/>
        <w:spacing w:lineRule="auto" w:line="561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DICHIARA</w:t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 acquista come persona fisica: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cittadino italiano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di aver preso cognizione e di accettare integralmente tutte le condizioni riportate nell’ avviso di cessione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 valutato tutte le condizioni che possono influire sull’offerta, ritenendola equa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di accettare l'acquisto della quota societaria, esonerando la Società venditrice da ogni eventuale responsabilità al riguardo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trovarsi nel pieno e libero godimento dei diritti civili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aver riportato sentenza penale di condanna passata in giudicato o decreto penale di condanna divenuto irrevocabile oppure sentenza di applicazione della pena su richiesta, ai sensi dell’art. 444 c.p.p. per uno o più reati di partecipazione a un’organizzazione mafiosa, corruzione, frode, riciclaggio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essere sottoposto a procedimenti penali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trovarsi nelle condizioni di incapacità a contrattare con la Pubblica Amministrazione di cui agli artt.32-ter e 32-quater del Codice Penale, nonché di altre disposizioni vigenti.</w:t>
      </w:r>
    </w:p>
    <w:p>
      <w:pPr>
        <w:pStyle w:val="TextBody"/>
        <w:widowControl w:val="false"/>
        <w:spacing w:lineRule="auto" w:line="561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 acquista come operatore economico: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un operatore economico stabilito in uno Stato membro della U.E.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di aver preso cognizione e di accettare integralmente tutte le condizioni riportate nell’ avviso di cessione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 valutato tutte le condizioni che possono influire sull’offerta, ritenendola equa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di accettare l'acquisto della quota societaria, esonerando la Società venditrice da ogni eventuale responsabilità al riguardo;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di non trovarsi nelle condizioni di incapacità a contrattare con la Pubblica Amministrazione di cui agli artt.32-ter e 32-quater del Codice Penale, nonché di altre disposizioni vigenti.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incorrere nelle cause di esclusione di cui all’art. 80 del D.Lgs. 50/2016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: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fotocopia di documento di riconoscimento non scaduto dell’offerente;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jc w:val="both"/>
        <w:rPr/>
      </w:pPr>
      <w:r>
        <w:rPr>
          <w:rFonts w:cs="Bookman Old Style" w:ascii="Bookman Old Style" w:hAnsi="Bookman Old Style"/>
          <w:sz w:val="22"/>
        </w:rPr>
        <w:t>fotocopia della tessera sanitaria;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tocopia di documento di riconoscimento non scaduto del coniuge (se coniugato);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tocopia della tessera sanitaria del coniuge (se coniugato);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ura recente della società (se l’acquirente è una società o un’impresa individuale);</w:t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: ____________________</w:t>
      </w:r>
    </w:p>
    <w:p>
      <w:pPr>
        <w:pStyle w:val="TextBody"/>
        <w:widowControl w:val="false"/>
        <w:spacing w:lineRule="auto" w:line="56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2"/>
        </w:rPr>
        <w:t>FIRMA</w:t>
        <w:tab/>
      </w:r>
    </w:p>
    <w:p>
      <w:pPr>
        <w:pStyle w:val="TextBody"/>
        <w:widowControl w:val="false"/>
        <w:spacing w:lineRule="auto" w:line="561" w:before="0" w:after="120"/>
        <w:ind w:left="5664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color w:val="00000A"/>
      <w:sz w:val="24"/>
      <w:szCs w:val="20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1:00Z</dcterms:created>
  <dc:creator>amministratore</dc:creator>
  <dc:description/>
  <cp:keywords/>
  <dc:language>en-US</dc:language>
  <cp:lastModifiedBy>Cian Giovanni</cp:lastModifiedBy>
  <cp:lastPrinted>2019-11-25T08:09:00Z</cp:lastPrinted>
  <dcterms:modified xsi:type="dcterms:W3CDTF">2020-09-08T08:11:00Z</dcterms:modified>
  <cp:revision>2</cp:revision>
  <dc:subject/>
  <dc:title>Marca da</dc:title>
</cp:coreProperties>
</file>