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A’ CERVINO S.P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à Bardoney, 11021 Breuil Cervinia (A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+390166.944311 – Telefax +39.0166.9443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VENDITA DI IMMOBILI CON INCANTO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www.</w:t>
        </w:r>
      </w:hyperlink>
      <w:r>
        <w:rPr>
          <w:rStyle w:val="InternetLink"/>
          <w:sz w:val="22"/>
          <w:szCs w:val="22"/>
        </w:rPr>
        <w:t>cervinia.it</w:t>
      </w:r>
    </w:p>
    <w:p>
      <w:pPr>
        <w:pStyle w:val="Normal"/>
        <w:jc w:val="center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VENDITA DI IMMOBILI CON INCA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ERVINO S.P.A., con provvedimento del Consiglio di Amministrazione in data 13/5/2021 maggio 2021 ha approvato l’aggiudicazione della piena proprietà pari a 1/1 dell’intero immobile di civile abitazione denominato “Villa Freddolina” e appezzamento di terreno posto a sud del fabbricato stesso, ubicati in Valtournenche, censiti rispettivamente al Catasto Fabbricati: </w:t>
      </w:r>
      <w:r>
        <w:rPr>
          <w:b/>
          <w:sz w:val="22"/>
          <w:szCs w:val="22"/>
        </w:rPr>
        <w:t>Fg. 7 n. 339 sub. 1</w:t>
      </w:r>
      <w:r>
        <w:rPr>
          <w:sz w:val="22"/>
          <w:szCs w:val="22"/>
        </w:rPr>
        <w:t xml:space="preserve">, Frazione Breuil-Cervinia, piani S1, T, 1, zona censuaria 1, categoria A/7, classe 2, vani 12, rendita catastale euro 3.284,67; </w:t>
      </w:r>
      <w:r>
        <w:rPr>
          <w:b/>
          <w:sz w:val="22"/>
          <w:szCs w:val="22"/>
        </w:rPr>
        <w:t>Fg. 7 n. 339 sub. 2,</w:t>
      </w:r>
      <w:r>
        <w:rPr>
          <w:sz w:val="22"/>
          <w:szCs w:val="22"/>
        </w:rPr>
        <w:t xml:space="preserve"> Frazione Breuil-Cervinia, piani S1, 2, T, zona censuaria 1, categoria A/7, classe 2, vani 4,5, rendita catastale euro 1.231,75 e al Catasto Terreni: Fg. 7 n. 1583, incolto produttivo di are 00,98, R.D.E. 0,01, R.A.E. 0,01 in favore della Società Norboschetto S.r.l., con sede in Valtournenche, la quale ha offerto un rialzo del 16,42% sull’importo a base d’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8"/>
      <w:u w:val="single"/>
    </w:rPr>
  </w:style>
  <w:style w:type="character" w:styleId="WW8Num4z0">
    <w:name w:val="WW8Num4z0"/>
    <w:qFormat/>
    <w:rPr>
      <w:b/>
      <w:i/>
      <w:sz w:val="28"/>
      <w:szCs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lineRule="exact" w:line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2:00Z</dcterms:created>
  <dc:creator>fantini</dc:creator>
  <dc:description/>
  <cp:keywords/>
  <dc:language>en-US</dc:language>
  <cp:lastModifiedBy>Cian Giovanni</cp:lastModifiedBy>
  <cp:lastPrinted>2013-02-11T16:13:00Z</cp:lastPrinted>
  <dcterms:modified xsi:type="dcterms:W3CDTF">2021-05-20T13:12:00Z</dcterms:modified>
  <cp:revision>2</cp:revision>
  <dc:subject/>
  <dc:title>TRIBUNALE DI AOSTA AVVISO DI VENDITA IMMOBILI</dc:title>
</cp:coreProperties>
</file>